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ЖВАЧ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антомим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МА: Как пес возвращается на блевотину свою, так глупый повторяет  глупость свою. (Притчи 26:11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ЕЙСТВУЮЩИЕ ЛИЦА:  5 челове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МУЗЫКАЛЬНОЕ ОФОРМЛЕНИЕ: Живая, быстрая, может даже юмористическая музык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ЕКВИЗИТ: сту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 xml:space="preserve">На сцену входит человек. Он усиленно жует. Человек садится на стул, вынимает жвачку изо рта и,  приклеив ее под стулом, уходи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Заходит девушка, садится на стул, чтобы почитать книгу. Она хочет поставить удобно стул, берется за него рукой и прилипает к жвачке Девушка достает ее, отрывает от стула (все это, разумеется, жесты, никакой жвачки нет!) и бросает ее на пол. Уходит в плохом настрое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ыходит парень с  баскетбольным (воображаемым) мячом, который он бьет о пол. Мяч прилипает к жвачке. Парень отрывает мяч от пола. Чистит его от жвачки, потом  опять бросает ее на пол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Следующим к жвачке прилипает слепой, который идет с тросточкой. Он тоже еле-еле отрывает тросточку от пол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следний человек прилипает к жвачке своим ботинком насколько, что ему даже приходится его снять с ноги, а потом двумя руками отдирать ботинок от пола. Сделав это. Он садится на стул, отлепляет жвачку от обуви, наклеивает ее к стулу в первоначальное место, обувается и уход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Возвращается первый парень. Который и прилепил злополучную жвачку к стулу. Он садится на стул, с радостной  улыбкой отрывает свою жвачку, бросает себе в рот и уходит. Пантомима закончилась.</w:t>
      </w:r>
    </w:p>
    <w:p>
      <w:pPr>
        <w:pStyle w:val="Normal"/>
        <w:rPr>
          <w:sz w:val="24"/>
        </w:rPr>
      </w:pPr>
      <w:r>
        <w:rPr>
          <w:sz w:val="24"/>
        </w:rPr>
        <w:tab/>
        <w:t>Зрителям предлагается подобрать стих к данной драмке. Или же сразу называют его: Как пес возвращается на блевотину свою, так глупый повторяет  глупость свою. (Притчи 26: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center"/>
        <w:rPr/>
      </w:pPr>
      <w:r>
        <w:rPr/>
        <w:t>КОНЕЦ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eastAsia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5:17:00Z</dcterms:created>
  <dc:creator>Никифорова Лиля</dc:creator>
  <dc:description/>
  <dc:language>en-US</dc:language>
  <cp:lastModifiedBy>Никифорова Лиля</cp:lastModifiedBy>
  <dcterms:modified xsi:type="dcterms:W3CDTF">2001-01-24T15:17:00Z</dcterms:modified>
  <cp:revision>1</cp:revision>
  <dc:subject/>
  <dc:title>ЖВАЧКА</dc:title>
</cp:coreProperties>
</file>